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Prende con sé altri sette spiriti peggiori di lui</w:t>
      </w:r>
    </w:p>
    <w:p>
      <w:pPr>
        <w:pStyle w:val="Normal"/>
        <w:spacing w:before="0" w:after="120"/>
        <w:jc w:val="both"/>
        <w:rPr/>
      </w:pPr>
      <w:r>
        <w:rPr>
          <w:rFonts w:cs="Arial" w:ascii="Arial" w:hAnsi="Arial"/>
        </w:rPr>
        <w:t xml:space="preserve">Una pagina della Seconda Lettera dell’Apostolo Pietro rivela la condizione in cui versano coloro che hanno abbandonato la vera fede. È giusto dirlo: è una pagina che non collima con la nostra mondana mentalità che ormai aborrisce da ogni distinzione tra bene e male, tra fede e non fede, e che ha anche abolito il giudizio eterno del Signore sulle opere e le parole degli uomini. È cosa buona però sapere che quanto l’Apostolo Pietro dice, nello Spirito Santo, è solo una esplicitazione della Parola del Vangelo: </w:t>
      </w:r>
      <w:r>
        <w:rPr>
          <w:rFonts w:cs="Arial" w:ascii="Arial" w:hAnsi="Arial"/>
          <w:i/>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Normal"/>
        <w:spacing w:before="0" w:after="120"/>
        <w:jc w:val="both"/>
        <w:rPr>
          <w:rFonts w:ascii="Arial" w:hAnsi="Arial" w:cs="Arial"/>
        </w:rPr>
      </w:pPr>
      <w:r>
        <w:rPr>
          <w:rFonts w:cs="Arial" w:ascii="Arial" w:hAnsi="Arial"/>
          <w:i/>
        </w:rPr>
        <w:t xml:space="preserve">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r>
        <w:rPr>
          <w:rFonts w:cs="Arial" w:ascii="Arial" w:hAnsi="Arial"/>
        </w:rPr>
        <w:t>Lo ripetiamo: oggi il cristiano più non pensa così. La sua religione è senza più riferimento alla Parola di Dio e di Cristo Signore, è scardinata dalla Rivelazione dello Spirito Santo. Il Vangelo del cristiano oggi è il proprio pensiero. La Sacra Scrittura sono le sue idee e le sue quotidiane immaginazioni. Oggi dal dato oggettivo si è passati al dato soggettivo. Questo passaggio è la più grande vittoria ripotata da Satana sui cristiani. Dal giorno della Pentecoste fino ad oggi mai vi è stata vittoria più schiacciante. Prima sempre vi era il dato oggettivo con il quale ci si confrontava. Oggi il dato oggettivo è stato abolito e al suo posto abbiamo innalzato a nostro Vangelo il dato soggettivo.</w:t>
      </w:r>
    </w:p>
    <w:p>
      <w:pPr>
        <w:pStyle w:val="Normal"/>
        <w:spacing w:before="0" w:after="120"/>
        <w:jc w:val="both"/>
        <w:rPr/>
      </w:pPr>
      <w:r>
        <w:rPr>
          <w:rFonts w:cs="Arial" w:ascii="Arial" w:hAnsi="Arial"/>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rPr>
      </w:pPr>
      <w:r>
        <w:rPr>
          <w:rFonts w:cs="Arial" w:ascii="Arial" w:hAnsi="Arial"/>
        </w:rPr>
        <w:t xml:space="preserve">L’antica ascetica aveva un motto che è bene ricordare: </w:t>
      </w:r>
      <w:r>
        <w:rPr>
          <w:rFonts w:cs="Arial" w:ascii="Arial" w:hAnsi="Arial"/>
          <w:i/>
        </w:rPr>
        <w:t>“La corruzione dell’ottimo è pessima”</w:t>
      </w:r>
      <w:r>
        <w:rPr>
          <w:rFonts w:cs="Arial" w:ascii="Arial" w:hAnsi="Arial"/>
        </w:rPr>
        <w:t xml:space="preserve">. Quando un figlio della luce, dalla luce passa nelle tenebre, veramente grandi sono le sue tenebre. Sono infinitamente più grandi delle tenebre nelle quali vivono quanti mai hanno conosciuto Gesù Signore. Un cristiano che si corrompe, dopo aver conosciuto la luce, non è governato solo da una spirito impuro, ma da sette spiriti impuri. Anche questa parola di Gesù oggi non è più creduta. In verità la si crede, ma per dire che sono diavoli coloro che non pensano come noi. Anche questo è passaggio dal dato oggettivo al dato soggettivo. È sotto il governo di Satana non chi non pensa come noi, ma chi non pensa come pensa Cristo Signore. </w:t>
      </w:r>
    </w:p>
    <w:p>
      <w:pPr>
        <w:pStyle w:val="Normal"/>
        <w:spacing w:before="0" w:after="120"/>
        <w:jc w:val="both"/>
        <w:rPr>
          <w:rFonts w:ascii="Arial" w:hAnsi="Arial" w:cs="Arial"/>
        </w:rPr>
      </w:pPr>
      <w:r>
        <w:rPr>
          <w:rFonts w:cs="Arial" w:ascii="Arial" w:hAnsi="Arial"/>
        </w:rPr>
        <w:t xml:space="preserve">Madre di Dio, fa’ che il cristiano mai abbandoni il dato oggettivo divenendo schiavo di se stesso. </w:t>
      </w:r>
    </w:p>
    <w:p>
      <w:pPr>
        <w:pStyle w:val="Normal"/>
        <w:spacing w:before="0" w:after="120"/>
        <w:jc w:val="right"/>
        <w:rPr/>
      </w:pPr>
      <w:r>
        <w:rPr>
          <w:rFonts w:cs="Arial" w:ascii="Arial" w:hAnsi="Arial"/>
          <w:b/>
          <w:bCs/>
        </w:rPr>
        <w:t>18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8:00Z</dcterms:created>
  <dc:creator>pc</dc:creator>
  <dc:description/>
  <dc:language>en-US</dc:language>
  <cp:lastModifiedBy>ACER</cp:lastModifiedBy>
  <cp:lastPrinted>2010-11-10T18:24:00Z</cp:lastPrinted>
  <dcterms:modified xsi:type="dcterms:W3CDTF">2021-05-17T09:18:00Z</dcterms:modified>
  <cp:revision>2</cp:revision>
  <dc:subject/>
  <dc:title>055SABATO 30</dc:title>
</cp:coreProperties>
</file>